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 PC-TALK III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C-TALK II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have 128K or more of memory type 'TALK128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have 64K of memory type 'TALK64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SIC.COM must be copied onto this disk from your DO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o print the PC-TALK III User's Guide, place the dis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ALK.DOC in drive A and type 'PRINTDOC' &lt;Enter&gt;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